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қытушының бақылауымен магистранттардың өз бетімен орындайтын жұмыстарының тақырыптары әдістемесі (МОӨЖ)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ӨЖ сабақтарында лекциялардың теориялық материалдары, практикалық сабақтарының тапсырмалары және МОӨЖ сұрақтары қарастырылады. Магистранттар ауызша және жазбаша жауаптармен қатар баяндама және презентация түрінде өз білімін көрсете алады.</w:t>
      </w:r>
    </w:p>
    <w:p>
      <w:pPr>
        <w:pStyle w:val="Normal"/>
        <w:spacing w:before="0" w:after="120"/>
        <w:ind w:firstLine="426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930"/>
      </w:tblGrid>
      <w:tr>
        <w:trPr>
          <w:trHeight w:val="442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рілетін тақырыптар</w:t>
            </w:r>
          </w:p>
        </w:tc>
      </w:tr>
      <w:tr>
        <w:trPr>
          <w:trHeight w:val="44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үтқоректілердің орталық нерв жүйесіндегі регенерация процесі. Глиалды клеткалардың ОЖЖ-дегі регенерацияда атқаратын рөлі. Нейроналды трансплантаттарға жүргізілген эксперименттер. Шван клеткалары және регенерация. Сүтқоректілердің ОЖЖ-де аксондардың регенерациясы кезінде синапстардың түзілуі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ko-KR"/>
              </w:rPr>
              <w:t>Бағаналы клеткаларды зерттеу саласындағы жетістіктер. Бағаналы клеткалардың түрлері мен олардың атқаратын қызметтерінің ерекшеліктері. Эмбрионалды және гемопоэтикалық бағаналы клеткалар. Ересек организмдегі бағаналы клеткалар. Эмбрионалды бағаналы клеткаларды қолданудағы биоэтика.</w:t>
            </w:r>
          </w:p>
        </w:tc>
      </w:tr>
      <w:tr>
        <w:trPr>
          <w:trHeight w:val="3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Эпителий ұлпасының айырмашлық қасиеттерін зерттеу. Адам және жануарлар ұлпаларының даму ерекшеліктері, құрылыс ерекшеліктері және тіршілік әрекеттері. Бірқабатты эпителидің негізгі түрлерін талдау. Эпителий ұлпаларының қорғаныштық және сіңіру функциясы.</w:t>
            </w:r>
          </w:p>
        </w:tc>
      </w:tr>
      <w:tr>
        <w:trPr>
          <w:trHeight w:val="2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 w:eastAsia="ko-K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Дәнекер ұлпасының тіректік, трофиалық және қорғаныштық қасиеттері. Бұлшық ет және нерв ұлпасының функциялары. Мүшелер және мүшелер жүйесі туралы түсінік және олардың жеке, жыныстық, жастық айырмашылықтар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bCs/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 w:eastAsia="ko-K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ko-KR"/>
              </w:rPr>
              <w:t>Мүшелердің регенерациясы. Регенерациядағы полярлық. Регенерация кезіндегі ұлпалардың өзара әрекеттестігі. Нерв жүйесінің регенерация процесіндегі рөлі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әдебиетт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Есимсиитова З.Б., Кожамжарова Л.С., Карабаева А.А. Гистология. Алматы «Қазақ университеті» 2015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Нуртазин С.Т. Жалпы гистология, Алматы – 2010 ж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>Р.Б.Абильдинов, Ж.О.Аяпова, Р.И.Юй Атлас гистология, цитология, эмбриология, Алматы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ладная экобиотехнология : учеб. пособие для студентов, обуч. по спец.</w:t>
      </w:r>
      <w:r>
        <w:rPr>
          <w:sz w:val="28"/>
          <w:szCs w:val="28"/>
          <w:lang w:val="kk-KZ"/>
        </w:rPr>
        <w:t xml:space="preserve"> 20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"Биотехнология" : в 2 т. / А. Е. Кузнецов. - 2-е изд. - Москва : БИНОМ.</w:t>
      </w:r>
      <w:r>
        <w:rPr>
          <w:sz w:val="28"/>
          <w:szCs w:val="28"/>
          <w:lang w:val="kk-KZ"/>
        </w:rPr>
        <w:t xml:space="preserve"> 20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боратория знаний. Т. 1. - 2012., Т. 2. - 201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ге-Вечтомов С.Г. Генетика с основами селекции: учебник для студентов вузов. – СПб.: Н-Л, 201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уляторные системы организма человека: учеб. пособие для студ. вузов/ авт.-сост. В.</w:t>
      </w:r>
      <w:r>
        <w:rPr>
          <w:sz w:val="28"/>
          <w:szCs w:val="28"/>
          <w:lang w:val="kk-KZ"/>
        </w:rPr>
        <w:t xml:space="preserve"> 201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убынин [и др.]. - Москва: Дрофа, 2010. Гриф М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ьюин Б. Гены. – М.: Бином. Лаборатория знаний, 201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истология. Учебник / Ю.И.Афанасьев, Н.А.Юрина, Е.Ф.Котовский и др.; - М.: Медицина, 2010. 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Ленченко, Е.М.. Цитология, гистология и эмбриология.- М., 2009</w:t>
      </w:r>
    </w:p>
    <w:p>
      <w:pPr>
        <w:pStyle w:val="TextBody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10:00Z</dcterms:created>
  <dc:creator>anvari_s</dc:creator>
  <dc:description/>
  <cp:keywords/>
  <dc:language>en-US</dc:language>
  <cp:lastModifiedBy>Daniyar Yestemir</cp:lastModifiedBy>
  <dcterms:modified xsi:type="dcterms:W3CDTF">2019-11-02T08:42:00Z</dcterms:modified>
  <cp:revision>4</cp:revision>
  <dc:subject/>
  <dc:title/>
</cp:coreProperties>
</file>